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20" w:after="2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łk, 30-11-2018</w:t>
      </w:r>
    </w:p>
    <w:p>
      <w:pPr>
        <w:pStyle w:val="Normal"/>
        <w:widowControl w:val="false"/>
        <w:autoSpaceDE w:val="false"/>
        <w:spacing w:lineRule="auto" w:line="240" w:before="20" w:after="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otyczy: Dostawa opatrunków, obłożeń oraz materiałów jednorazowego użytku.</w:t>
      </w:r>
    </w:p>
    <w:p>
      <w:pPr>
        <w:pStyle w:val="Normal"/>
        <w:widowControl w:val="false"/>
        <w:autoSpaceDE w:val="false"/>
        <w:spacing w:lineRule="auto" w:line="240" w:before="20" w:after="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umer postępowania: DZP/PN/49/2018</w:t>
      </w:r>
    </w:p>
    <w:p>
      <w:pPr>
        <w:pStyle w:val="Normal"/>
        <w:widowControl w:val="false"/>
        <w:autoSpaceDE w:val="false"/>
        <w:spacing w:lineRule="auto" w:line="240" w:before="800" w:after="80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nformacja z otwarcia ofert</w:t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ziałając na podstawie art. 86 ust. 5 ustawy z dnia 29 stycznia 2004 r. Prawo zamówień publicznych (tekst jednolity: Dz. U. z 2017 r. poz. 1579, z późn. zm.), zwanej dalej „ustawą”, Zamawiający przekazuje następujące informacje dotyczące:</w:t>
      </w:r>
    </w:p>
    <w:p>
      <w:pPr>
        <w:pStyle w:val="Normal"/>
        <w:widowControl w:val="false"/>
        <w:autoSpaceDE w:val="false"/>
        <w:spacing w:lineRule="auto" w:line="240" w:before="600" w:after="200"/>
        <w:jc w:val="both"/>
        <w:rPr/>
      </w:pPr>
      <w:r>
        <w:rPr/>
        <w:t>1. Kwoty jaką Zamawiający zamierza przeznaczyć na sfinansowanie zamówienia:</w:t>
      </w:r>
    </w:p>
    <w:tbl>
      <w:tblPr>
        <w:tblW w:w="10728" w:type="dxa"/>
        <w:jc w:val="left"/>
        <w:tblInd w:w="-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152"/>
        <w:gridCol w:w="3576"/>
      </w:tblGrid>
      <w:tr>
        <w:trPr>
          <w:tblHeader w:val="true"/>
        </w:trPr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zwa części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danie Nr 1 Opaski gipsowe i podgipsowe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262,48 PLN</w:t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danie Nr 2 Koszule operacyjne wiązane z tyłu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095,92 PLN</w:t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danie Nr 3 Lignina arkusze, rolki, wata opatrunkowa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 729,56 PLN</w:t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danie Nr 4 Opaski dziane, elastyczne, chusty trójkątne , siatki syntetyczne do podtrzymywania opatrunków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143,29 PLN</w:t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danie Nr 5 Kompresy gazowe jałowe, gaza opatrunkowa jałowa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 014,12 PLN</w:t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danie Nr 6 Przylepce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686,22 PLN</w:t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danie Nr 7 Opatrunki specjalistyczne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133,60 PLN</w:t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danie Nr 8 Opatrunki specjalistyczne nasączone parafiną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665,52 PLN</w:t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danie Nr 9 Prześcieradła na rolce i w składkach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404,65 PLN</w:t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danie Nr 10 Pieluchomajtki i podkłady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 011,51 PLN</w:t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danie Nr 11 Serwety chirurgiczne jałowe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545,26 PLN</w:t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danie Nr 12 Opatrunki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567,36 PLN</w:t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danie Nr 13 Materiały hemostatyczne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886,08 PLN</w:t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danie Nr 14 Osłona na aparature Latus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82,40 PLN</w:t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danie Nr 15 Materiały zużywalne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240,00 PLN</w:t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danie Nr 16 Kaniula donosowa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49,60 PLN</w:t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danie Nr 17 Tupfery i seton gazowy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361,60 PLN</w:t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danie Nr 18 Pipeta do biopsji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07,48 PLN</w:t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danie Nr 19 Materiały do terapii nerkozastępczych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 014,28 PLN</w:t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danie Nr 20 Pętle Druciane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85,20 PLN</w:t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danie Nr 21 Zestawy do pomp objętościowych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998,40 PLN</w:t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danie Nr 22 Przyrząd do leków cytostatycznych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160,00 PLN</w:t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danie Nr 23 Asortyment do ssaka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93,28 PLN</w:t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danie Nr 24 Materiały pomocnicze do obłożeń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822,17 PLN</w:t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danie Nr 25 Obłożenia operacyjne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 462,04 PLN</w:t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danie Nr 26 Zestawy zabiegowe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619,02 PLN</w:t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danie Nr 27 Zestaw serwet do operacji okulistycznych uniwersalny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299,16 PLN</w:t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danie Nr 28 Opatrunki jałowe z wkładem chłonnym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889,32 PLN</w:t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danie Nr 29 Kompresy gazowe niejałowe, gaza opatrunkowa niejałowa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 624,76 PLN</w:t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danie Nr 30 Chusteczki dezynfekcyjne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0,90 PLN</w:t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danie Nr 31 Opatrunki specjalistyczne do kaniul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356,25 PLN</w:t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danie Nr 32 Igły i wkłucia centralne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740,10 PLN</w:t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danie Nr 33 elektrody, filtry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312,00 PLN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600" w:after="200"/>
        <w:jc w:val="both"/>
        <w:rPr/>
      </w:pPr>
      <w:r>
        <w:rPr/>
        <w:t>2. Firm oraz adresów Wykonawców, którzy złożyli oferty w terminie, ceny, terminu wykonania zamówienia, okresu gwarancji, warunków płatności:</w:t>
      </w:r>
    </w:p>
    <w:tbl>
      <w:tblPr>
        <w:tblW w:w="10725" w:type="dxa"/>
        <w:jc w:val="left"/>
        <w:tblInd w:w="-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31"/>
        <w:gridCol w:w="2298"/>
        <w:gridCol w:w="1532"/>
        <w:gridCol w:w="1532"/>
        <w:gridCol w:w="1532"/>
      </w:tblGrid>
      <w:tr>
        <w:trPr>
          <w:tblHeader w:val="true"/>
        </w:trPr>
        <w:tc>
          <w:tcPr>
            <w:tcW w:w="10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danie Nr 1 Opaski gipsowe i podgipsowe</w:t>
            </w:r>
          </w:p>
        </w:tc>
      </w:tr>
      <w:tr>
        <w:trPr>
          <w:tblHeader w:val="true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zwa (firma) i adres Wykonawcy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a ofert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rmin wykonania (Dni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kres gwarancji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runki płatności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UL HARTMANN POLSKA Sp. z o.o., ul. Stefana Żeromskiego 17, 95-200 Pabianice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351,96 PL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godnie z SIWZ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godnie z SIWZ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ruńskie Zakłady Materiałów Opatrunkowych S.A., Żółkiewskiego 20/26, 87-100 Toruń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285,00 PL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godnie z SIWZ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godnie z SIWZ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rcator Medical S.A., Heleny Modrzejewskiej 30, 31-327 Kraków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252,60 PL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godnie z SIWZ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godnie z SIWZ</w:t>
            </w:r>
          </w:p>
        </w:tc>
      </w:tr>
      <w:tr>
        <w:trPr/>
        <w:tc>
          <w:tcPr>
            <w:tcW w:w="10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  <w:t>Zadanie Nr 2 Koszule operacyjne wiązane z tyłu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zwa (firma) i adres Wykonawcy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a ofert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rmin wykonania (Dni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kres gwarancji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runki płatności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UL HARTMANN POLSKA Sp. z o.o., ul. Stefana Żeromskiego 17, 95-200 Pabianice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21,98 PL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godnie z SIWZ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godnie z SIWZ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ruńskie Zakłady Materiałów Opatrunkowych S.A., Żółkiewskiego 20/26, 87-100 Toruń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921,36 PL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godnie z SIWZ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godnie z SIWZ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rcator Medical S.A., Heleny Modrzejewskiej 30, 31-327 Kraków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236,56 PL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godnie z SIWZ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godnie z SIWZ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RYS International Group Sp. z o.o. Sp.k., Pod Borem 18, 41-808 Zabrze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698,48 PL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godnie z SIWZ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godnie z SIWZ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DEAL PARTNER Spółka z ograniczoną odpowiedzialnością Sp.k., Bielawska 3, 02-511 Warszaw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 PL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godnie z SIWZ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godnie z SIWZ</w:t>
            </w:r>
          </w:p>
        </w:tc>
      </w:tr>
      <w:tr>
        <w:trPr/>
        <w:tc>
          <w:tcPr>
            <w:tcW w:w="10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  <w:t>Zadanie Nr 3 Lignina arkusze, rolki, wata opatrunkowa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zwa (firma) i adres Wykonawcy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a ofert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rmin wykonania (Dni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kres gwarancji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runki płatności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UL HARTMANN POLSKA Sp. z o.o., ul. Stefana Żeromskiego 17, 95-200 Pabianice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 507,42 PL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godnie z SIWZ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godnie z SIWZ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ruńskie Zakłady Materiałów Opatrunkowych S.A., Żółkiewskiego 20/26, 87-100 Toruń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809,53 PL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godnie z SIWZ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godnie z SIWZ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RYS International Group Sp. z o.o. Sp.k., Pod Borem 18, 41-808 Zabrze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129,89 PL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godnie z SIWZ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godnie z SIWZ</w:t>
            </w:r>
          </w:p>
        </w:tc>
      </w:tr>
      <w:tr>
        <w:trPr/>
        <w:tc>
          <w:tcPr>
            <w:tcW w:w="10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  <w:t>Zadanie Nr 4 Opaski dziane, elastyczne, chusty trójkątne , siatki syntetyczne do podtrzymywania opatrunków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zwa (firma) i adres Wykonawcy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a ofert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rmin wykonania (Dni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kres gwarancji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runki płatności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UL HARTMANN POLSKA Sp. z o.o., ul. Stefana Żeromskiego 17, 95-200 Pabianice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 490,45 PL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godnie z SIWZ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godnie z SIWZ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ruńskie Zakłady Materiałów Opatrunkowych S.A., Żółkiewskiego 20/26, 87-100 Toruń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233,63 PL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godnie z SIWZ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godnie z SIWZ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RYS International Group Sp. z o.o. Sp.k., Pod Borem 18, 41-808 Zabrze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400,76 PL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godnie z SIWZ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godnie z SIWZ</w:t>
            </w:r>
          </w:p>
        </w:tc>
      </w:tr>
      <w:tr>
        <w:trPr/>
        <w:tc>
          <w:tcPr>
            <w:tcW w:w="10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  <w:t>Zadanie Nr 5 Kompresy gazowe jałowe, gaza opatrunkowa jałowa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zwa (firma) i adres Wykonawcy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a ofert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rmin wykonania (Dni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kres gwarancji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runki płatności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UL HARTMANN POLSKA Sp. z o.o., ul. Stefana Żeromskiego 17, 95-200 Pabianice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 481,59 PL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godnie z SIWZ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godnie z SIWZ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ruńskie Zakłady Materiałów Opatrunkowych S.A., Żółkiewskiego 20/26, 87-100 Toruń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 103,70 PL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godnie z SIWZ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godnie z SIWZ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rcator Medical S.A., Heleny Modrzejewskiej 30, 31-327 Kraków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 078,92 PL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godnie z SIWZ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godnie z SIWZ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RYS International Group Sp. z o.o. Sp.k., Pod Borem 18, 41-808 Zabrze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 866,15 PL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godnie z SIWZ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godnie z SIWZ</w:t>
            </w:r>
          </w:p>
        </w:tc>
      </w:tr>
      <w:tr>
        <w:trPr/>
        <w:tc>
          <w:tcPr>
            <w:tcW w:w="10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  <w:t>Zadanie Nr 6 Przylepce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zwa (firma) i adres Wykonawcy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a ofert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rmin wykonania (Dni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kres gwarancji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runki płatności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UL HARTMANN POLSKA Sp. z o.o., ul. Stefana Żeromskiego 17, 95-200 Pabianice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218,65 PL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godnie z SIWZ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godnie z SIWZ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ruńskie Zakłady Materiałów Opatrunkowych S.A., Żółkiewskiego 20/26, 87-100 Toruń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410,31 PL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godnie z SIWZ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godnie z SIWZ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rcator Medical S.A., Heleny Modrzejewskiej 30, 31-327 Kraków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548,85 PL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godnie z SIWZ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godnie z SIWZ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RYS International Group Sp. z o.o. Sp.k., Pod Borem 18, 41-808 Zabrze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866,97 PL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godnie z SIWZ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godnie z SIWZ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kamex spółka z ograniczoną odpowiedzialnością sp.k., Częstochowska 38/52, 93-121 Łód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08,80 PL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godnie z SIWZ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godnie z SIWZ</w:t>
            </w:r>
          </w:p>
        </w:tc>
      </w:tr>
      <w:tr>
        <w:trPr/>
        <w:tc>
          <w:tcPr>
            <w:tcW w:w="10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  <w:t>Zadanie Nr 7 Opatrunki specjalistyczne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zwa (firma) i adres Wykonawcy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a ofert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rmin wykonania (Dni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kres gwarancji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runki płatności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kamex spółka z ograniczoną odpowiedzialnością sp.k., Częstochowska 38/52, 93-121 Łód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 850,83 PL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godnie z SIWZ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godnie z SIWZ</w:t>
            </w:r>
          </w:p>
        </w:tc>
      </w:tr>
      <w:tr>
        <w:trPr/>
        <w:tc>
          <w:tcPr>
            <w:tcW w:w="10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  <w:t>Zadanie Nr 8 Opatrunki specjalistyczne nasączone parafiną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zwa (firma) i adres Wykonawcy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a ofert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rmin wykonania (Dni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kres gwarancji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runki płatności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kamex spółka z ograniczoną odpowiedzialnością sp.k., Częstochowska 38/52, 93-121 Łód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8,20 PL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godnie z SIWZ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godnie z SIWZ</w:t>
            </w:r>
          </w:p>
        </w:tc>
      </w:tr>
      <w:tr>
        <w:trPr/>
        <w:tc>
          <w:tcPr>
            <w:tcW w:w="10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  <w:t>Zadanie Nr 9 Prześcieradła na rolce i w składkach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zwa (firma) i adres Wykonawcy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a ofert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rmin wykonania (Dni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kres gwarancji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runki płatności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RYS International Group Sp. z o.o. Sp.k., Pod Borem 18, 41-808 Zabrze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129,60 PL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godnie z SIWZ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godnie z SIWZ</w:t>
            </w:r>
          </w:p>
        </w:tc>
      </w:tr>
      <w:tr>
        <w:trPr/>
        <w:tc>
          <w:tcPr>
            <w:tcW w:w="10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  <w:t>Zadanie Nr 10 Pieluchomajtki i podkłady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zwa (firma) i adres Wykonawcy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a ofert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rmin wykonania (Dni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kres gwarancji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runki płatności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ruńskie Zakłady Materiałów Opatrunkowych S.A., Żółkiewskiego 20/26, 87-100 Toruń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 833,29 PL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godnie z SIWZ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godnie z SIWZ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ialmed Sp. z o.o., Konopnickiej 11A, 12-230 Biała Pisk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 752,47 PL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godnie z SIWZ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godnie z SIWZ</w:t>
            </w:r>
          </w:p>
        </w:tc>
      </w:tr>
      <w:tr>
        <w:trPr/>
        <w:tc>
          <w:tcPr>
            <w:tcW w:w="10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  <w:t>Zadanie Nr 11 Serwety chirurgiczne jałowe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zwa (firma) i adres Wykonawcy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a ofert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rmin wykonania (Dni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kres gwarancji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runki płatności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ruńskie Zakłady Materiałów Opatrunkowych S.A., Żółkiewskiego 20/26, 87-100 Toruń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853,78 PL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godnie z SIWZ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godnie z SIWZ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ohmann &amp; Rauscher Polska Sp. z o.o., Moniuszki 14, 95-200 Pabianice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479,67 PL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godnie z SIWZ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godnie z SIWZ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rcator Medical S.A., Heleny Modrzejewskiej 30, 31-327 Kraków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855,43 PL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godnie z SIWZ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godnie z SIWZ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RYS International Group Sp. z o.o. Sp.k., Pod Borem 18, 41-808 Zabrze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683,95 PL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godnie z SIWZ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godnie z SIWZ</w:t>
            </w:r>
          </w:p>
        </w:tc>
      </w:tr>
      <w:tr>
        <w:trPr/>
        <w:tc>
          <w:tcPr>
            <w:tcW w:w="10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  <w:t>Zadanie Nr 12 Opatrunki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zwa (firma) i adres Wykonawcy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a ofert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rmin wykonani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kres gwarancji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runki płatności</w:t>
            </w:r>
          </w:p>
        </w:tc>
      </w:tr>
      <w:tr>
        <w:trPr/>
        <w:tc>
          <w:tcPr>
            <w:tcW w:w="10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 złożono żadnej oferty</w:t>
            </w:r>
          </w:p>
        </w:tc>
      </w:tr>
      <w:tr>
        <w:trPr/>
        <w:tc>
          <w:tcPr>
            <w:tcW w:w="10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  <w:t>Zadanie Nr 13 Materiały hemostatyczne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zwa (firma) i adres Wykonawcy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a ofert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rmin wykonani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kres gwarancji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runki płatności</w:t>
            </w:r>
          </w:p>
        </w:tc>
      </w:tr>
      <w:tr>
        <w:trPr/>
        <w:tc>
          <w:tcPr>
            <w:tcW w:w="10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 złożono żadnej oferty</w:t>
            </w:r>
          </w:p>
        </w:tc>
      </w:tr>
      <w:tr>
        <w:trPr/>
        <w:tc>
          <w:tcPr>
            <w:tcW w:w="10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  <w:t>Zadanie Nr 14 Osłona na aparature Latus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zwa (firma) i adres Wykonawcy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a ofert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rmin wykonani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kres gwarancji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runki płatności</w:t>
            </w:r>
          </w:p>
        </w:tc>
      </w:tr>
      <w:tr>
        <w:trPr/>
        <w:tc>
          <w:tcPr>
            <w:tcW w:w="10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 złożono żadnej oferty</w:t>
            </w:r>
          </w:p>
        </w:tc>
      </w:tr>
      <w:tr>
        <w:trPr/>
        <w:tc>
          <w:tcPr>
            <w:tcW w:w="10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  <w:t>Zadanie Nr 15 Materiały zużywalne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zwa (firma) i adres Wykonawcy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a ofert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rmin wykonani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kres gwarancji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runki płatności</w:t>
            </w:r>
          </w:p>
        </w:tc>
      </w:tr>
      <w:tr>
        <w:trPr/>
        <w:tc>
          <w:tcPr>
            <w:tcW w:w="10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 złożono żadnej oferty</w:t>
            </w:r>
          </w:p>
        </w:tc>
      </w:tr>
      <w:tr>
        <w:trPr/>
        <w:tc>
          <w:tcPr>
            <w:tcW w:w="10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  <w:t>Zadanie Nr 16 Kaniula donosowa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zwa (firma) i adres Wykonawcy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a ofert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rmin wykonani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kres gwarancji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runki płatności</w:t>
            </w:r>
          </w:p>
        </w:tc>
      </w:tr>
      <w:tr>
        <w:trPr/>
        <w:tc>
          <w:tcPr>
            <w:tcW w:w="10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 złożono żadnej oferty</w:t>
            </w:r>
          </w:p>
        </w:tc>
      </w:tr>
      <w:tr>
        <w:trPr/>
        <w:tc>
          <w:tcPr>
            <w:tcW w:w="10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  <w:t>Zadanie Nr 17 Tupfery i seton gazowy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zwa (firma) i adres Wykonawcy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a ofert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rmin wykonania (Dni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kres gwarancji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runki płatności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ruńskie Zakłady Materiałów Opatrunkowych S.A., Żółkiewskiego 20/26, 87-100 Toruń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015,68 PL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godnie z SIWZ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godnie z SIWZ</w:t>
            </w:r>
          </w:p>
        </w:tc>
      </w:tr>
      <w:tr>
        <w:trPr/>
        <w:tc>
          <w:tcPr>
            <w:tcW w:w="10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  <w:t>Zadanie Nr 18 Pipeta do biopsji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zwa (firma) i adres Wykonawcy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a ofert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rmin wykonani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kres gwarancji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runki płatności</w:t>
            </w:r>
          </w:p>
        </w:tc>
      </w:tr>
      <w:tr>
        <w:trPr/>
        <w:tc>
          <w:tcPr>
            <w:tcW w:w="10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 złożono żadnej oferty</w:t>
            </w:r>
          </w:p>
        </w:tc>
      </w:tr>
      <w:tr>
        <w:trPr/>
        <w:tc>
          <w:tcPr>
            <w:tcW w:w="10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  <w:t>Zadanie Nr 19 Materiały do terapii nerkozastępczych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zwa (firma) i adres Wykonawcy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a ofert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rmin wykonani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kres gwarancji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runki płatności</w:t>
            </w:r>
          </w:p>
        </w:tc>
      </w:tr>
      <w:tr>
        <w:trPr/>
        <w:tc>
          <w:tcPr>
            <w:tcW w:w="10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 złożono żadnej oferty</w:t>
            </w:r>
          </w:p>
        </w:tc>
      </w:tr>
      <w:tr>
        <w:trPr/>
        <w:tc>
          <w:tcPr>
            <w:tcW w:w="10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  <w:t>Zadanie Nr 20 Pętle Druciane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zwa (firma) i adres Wykonawcy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a ofert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rmin wykonani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kres gwarancji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runki płatności</w:t>
            </w:r>
          </w:p>
        </w:tc>
      </w:tr>
      <w:tr>
        <w:trPr/>
        <w:tc>
          <w:tcPr>
            <w:tcW w:w="10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 złożono żadnej oferty</w:t>
            </w:r>
          </w:p>
        </w:tc>
      </w:tr>
      <w:tr>
        <w:trPr/>
        <w:tc>
          <w:tcPr>
            <w:tcW w:w="10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  <w:t>Zadanie Nr 21 Zestawy do pomp objętościowych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zwa (firma) i adres Wykonawcy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a ofert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rmin wykonani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kres gwarancji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runki płatności</w:t>
            </w:r>
          </w:p>
        </w:tc>
      </w:tr>
      <w:tr>
        <w:trPr/>
        <w:tc>
          <w:tcPr>
            <w:tcW w:w="10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 złożono żadnej oferty</w:t>
            </w:r>
          </w:p>
        </w:tc>
      </w:tr>
      <w:tr>
        <w:trPr/>
        <w:tc>
          <w:tcPr>
            <w:tcW w:w="10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  <w:t>Zadanie Nr 22 Przyrząd do leków cytostatycznych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zwa (firma) i adres Wykonawcy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a ofert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rmin wykonani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kres gwarancji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runki płatności</w:t>
            </w:r>
          </w:p>
        </w:tc>
      </w:tr>
      <w:tr>
        <w:trPr/>
        <w:tc>
          <w:tcPr>
            <w:tcW w:w="10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 złożono żadnej oferty</w:t>
            </w:r>
          </w:p>
        </w:tc>
      </w:tr>
      <w:tr>
        <w:trPr/>
        <w:tc>
          <w:tcPr>
            <w:tcW w:w="10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  <w:t>Zadanie Nr 23 Asortyment do ssaka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zwa (firma) i adres Wykonawcy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a ofert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rmin wykonania (Dni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kres gwarancji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runki płatności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eryl Med Ltd, 1ST FLOOR, 26 FOUBERTS PLACE, LONDYN, ANGLIA, W1F 7PP, W1F7PP LONDYN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70,16 PL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godnie z SIWZ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godnie z SIWZ</w:t>
            </w:r>
          </w:p>
        </w:tc>
      </w:tr>
      <w:tr>
        <w:trPr/>
        <w:tc>
          <w:tcPr>
            <w:tcW w:w="10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  <w:t>Zadanie Nr 24 Materiały pomocnicze do obłożeń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zwa (firma) i adres Wykonawcy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a ofert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rmin wykonania (Dni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kres gwarancji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runki płatności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ruńskie Zakłady Materiałów Opatrunkowych S.A., Żółkiewskiego 20/26, 87-100 Toruń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805,40 PL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godnie z SIWZ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godnie z SIWZ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RYS International Group Sp. z o.o. Sp.k., Pod Borem 18, 41-808 Zabrze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505,40 PL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godnie z SIWZ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godnie z SIWZ</w:t>
            </w:r>
          </w:p>
        </w:tc>
      </w:tr>
      <w:tr>
        <w:trPr/>
        <w:tc>
          <w:tcPr>
            <w:tcW w:w="10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  <w:t>Zadanie Nr 25 Obłożenia operacyjne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zwa (firma) i adres Wykonawcy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a ofert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rmin wykonania (Dni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kres gwarancji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runki płatności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UL HARTMANN POLSKA Sp. z o.o., ul. Stefana Żeromskiego 17, 95-200 Pabianice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 875,90 PL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godnie z SIWZ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godnie z SIWZ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ruńskie Zakłady Materiałów Opatrunkowych S.A., Żółkiewskiego 20/26, 87-100 Toruń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 335,11 PL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godnie z SIWZ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godnie z SIWZ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ohmann &amp; Rauscher Polska Sp. z o.o., Moniuszki 14, 95-200 Pabianice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 919,61 PL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godnie z SIWZ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godnie z SIWZ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neMed Polska Sp. z o.o., Kolista 25, 40-486 Katowice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 380,01 PL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godnie z SIWZ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godnie z SIWZ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RYS International Group Sp. z o.o. Sp.k., Pod Borem 18, 41-808 Zabrze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 116,75 PL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godnie z SIWZ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godnie z SIWZ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ölnlycke Health Care Polska Sp. z o.o., Przasnyska 6b, 01-756 Warszaw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 070,68 PL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godnie z SIWZ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godnie z SIWZ</w:t>
            </w:r>
          </w:p>
        </w:tc>
      </w:tr>
      <w:tr>
        <w:trPr/>
        <w:tc>
          <w:tcPr>
            <w:tcW w:w="10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  <w:t>Zadanie Nr 26 Zestawy zabiegowe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zwa (firma) i adres Wykonawcy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a ofert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rmin wykonania (Dni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kres gwarancji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runki płatności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ruńskie Zakłady Materiałów Opatrunkowych S.A., Żółkiewskiego 20/26, 87-100 Toruń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579,06 PL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godnie z SIWZ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godnie z SIWZ</w:t>
            </w:r>
          </w:p>
        </w:tc>
      </w:tr>
      <w:tr>
        <w:trPr/>
        <w:tc>
          <w:tcPr>
            <w:tcW w:w="10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  <w:t>Zadanie Nr 27 Zestaw serwet do operacji okulistycznych uniwersalny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zwa (firma) i adres Wykonawcy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a ofert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rmin wykonania (Dni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kres gwarancji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runki płatności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ruńskie Zakłady Materiałów Opatrunkowych S.A., Żółkiewskiego 20/26, 87-100 Toruń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640,68 PL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godnie z SIWZ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godnie z SIWZ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RYS International Group Sp. z o.o. Sp.k., Pod Borem 18, 41-808 Zabrze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913,60 PL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godnie z SIWZ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godnie z SIWZ</w:t>
            </w:r>
          </w:p>
        </w:tc>
      </w:tr>
      <w:tr>
        <w:trPr/>
        <w:tc>
          <w:tcPr>
            <w:tcW w:w="10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  <w:t>Zadanie Nr 28 Opatrunki jałowe z wkładem chłonnym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zwa (firma) i adres Wykonawcy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a ofert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rmin wykonania (Dni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kres gwarancji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runki płatności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RYS International Group Sp. z o.o. Sp.k., Pod Borem 18, 41-808 Zabrze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718,37 PL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godnie z SIWZ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godnie z SIWZ</w:t>
            </w:r>
          </w:p>
        </w:tc>
      </w:tr>
      <w:tr>
        <w:trPr/>
        <w:tc>
          <w:tcPr>
            <w:tcW w:w="10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  <w:t>Zadanie Nr 29 Kompresy gazowe niejałowe, gaza opatrunkowa niejałowa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zwa (firma) i adres Wykonawcy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a ofert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rmin wykonania (Dni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kres gwarancji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runki płatności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UL HARTMANN POLSKA Sp. z o.o., ul. Stefana Żeromskiego 17, 95-200 Pabianice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 798,64 PL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godnie z SIWZ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godnie z SIWZ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ruńskie Zakłady Materiałów Opatrunkowych S.A., Żółkiewskiego 20/26, 87-100 Toruń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257,88 PL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godnie z SIWZ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godnie z SIWZ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rcator Medical S.A., Heleny Modrzejewskiej 30, 31-327 Kraków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656,40 PL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godnie z SIWZ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godnie z SIWZ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neMed Polska Sp. z o.o., Kolista 25, 40-486 Katowice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785,84 PL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godnie z SIWZ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godnie z SIWZ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RYS International Group Sp. z o.o. Sp.k., Pod Borem 18, 41-808 Zabrze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 545,91 PL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godnie z SIWZ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godnie z SIWZ</w:t>
            </w:r>
          </w:p>
        </w:tc>
      </w:tr>
      <w:tr>
        <w:trPr/>
        <w:tc>
          <w:tcPr>
            <w:tcW w:w="10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  <w:t>Zadanie Nr 30 Chusteczki dezynfekcyjne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zwa (firma) i adres Wykonawcy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a ofert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rmin wykonania (Dni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kres gwarancji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runki płatności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.CHODACKI, A.MISZTAL, MEDICA sp. j., ul. Przemysłowa 4 A, 59-300 Lubin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40,16 PL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godnie z SIWZ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godnie z SIWZ</w:t>
            </w:r>
          </w:p>
        </w:tc>
      </w:tr>
      <w:tr>
        <w:trPr/>
        <w:tc>
          <w:tcPr>
            <w:tcW w:w="10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  <w:t>Zadanie Nr 31 Opatrunki specjalistyczne do kaniul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zwa (firma) i adres Wykonawcy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a ofert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rmin wykonani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kres gwarancji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runki płatności</w:t>
            </w:r>
          </w:p>
        </w:tc>
      </w:tr>
      <w:tr>
        <w:trPr/>
        <w:tc>
          <w:tcPr>
            <w:tcW w:w="10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 złożono żadnej oferty</w:t>
            </w:r>
          </w:p>
        </w:tc>
      </w:tr>
      <w:tr>
        <w:trPr/>
        <w:tc>
          <w:tcPr>
            <w:tcW w:w="10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  <w:t>Zadanie Nr 32 Igły i wkłucia centralne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zwa (firma) i adres Wykonawcy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a ofert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rmin wykonani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kres gwarancji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runki płatności</w:t>
            </w:r>
          </w:p>
        </w:tc>
      </w:tr>
      <w:tr>
        <w:trPr/>
        <w:tc>
          <w:tcPr>
            <w:tcW w:w="10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 złożono żadnej oferty</w:t>
            </w:r>
          </w:p>
        </w:tc>
      </w:tr>
      <w:tr>
        <w:trPr/>
        <w:tc>
          <w:tcPr>
            <w:tcW w:w="10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  <w:t>Zadanie Nr 33 elektrody, filtry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zwa (firma) i adres Wykonawcy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a ofert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rmin wykonania (Dni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kres gwarancji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runki płatności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RYS International Group Sp. z o.o. Sp.k., Pod Borem 18, 41-808 Zabrze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359,20 PL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godnie z SIWZ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godnie z SIWZ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00" w:after="20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>Zgodnie z art. 24 ust. 11 ustawy Pzp Wykonawca w terminie 3 dni od dnia zamieszczenia na stronie internetowej Zamawiającego informacji, o której mowa w art. 86 ust. 5 ustawy Pzp, przekazuje Zamawiającemu oświadczenie o przynależności lub braku przynależności do tej samej grupy kapitałowej, o której mowa w art. 24 ust. 1 pkt 23 ustawy Pzp. Wraz ze złożeniem oświadczenia, wykonawca może przedstawić dowody, że powiązania z innym wykonawcą nie prowadzą do zakłócenia konkurencji w postępowaniu o udzielenie zamówienia.</w:t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708" w:top="1417" w:footer="70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ans-serif">
    <w:altName w:val="Arial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right"/>
      <w:rPr/>
    </w:pPr>
    <w:r>
      <w:rPr>
        <w:rFonts w:cs="sans-serif" w:ascii="sans-serif" w:hAnsi="sans-serif"/>
        <w:color w:val="000000"/>
        <w:sz w:val="16"/>
        <w:szCs w:val="16"/>
      </w:rPr>
      <w:t>Strona</w:t>
    </w:r>
    <w:r>
      <w:rPr>
        <w:rFonts w:cs="sans-serif" w:ascii="sans-serif" w:hAnsi="sans-serif"/>
        <w:color w:val="000000"/>
        <w:sz w:val="16"/>
        <w:szCs w:val="16"/>
      </w:rPr>
      <w:fldChar w:fldCharType="begin"/>
    </w:r>
    <w:r>
      <w:rPr>
        <w:sz w:val="16"/>
        <w:szCs w:val="16"/>
        <w:rFonts w:cs="sans-serif" w:ascii="sans-serif" w:hAnsi="sans-serif"/>
        <w:color w:val="000000"/>
      </w:rPr>
      <w:instrText xml:space="preserve"> PAGE \* ARABIC </w:instrText>
    </w:r>
    <w:r>
      <w:rPr>
        <w:sz w:val="16"/>
        <w:szCs w:val="16"/>
        <w:rFonts w:cs="sans-serif" w:ascii="sans-serif" w:hAnsi="sans-serif"/>
        <w:color w:val="000000"/>
      </w:rPr>
      <w:fldChar w:fldCharType="separate"/>
    </w:r>
    <w:r>
      <w:rPr>
        <w:sz w:val="16"/>
        <w:szCs w:val="16"/>
        <w:rFonts w:cs="sans-serif" w:ascii="sans-serif" w:hAnsi="sans-serif"/>
        <w:color w:val="000000"/>
      </w:rPr>
      <w:t>10</w:t>
    </w:r>
    <w:r>
      <w:rPr>
        <w:sz w:val="16"/>
        <w:szCs w:val="16"/>
        <w:rFonts w:cs="sans-serif" w:ascii="sans-serif" w:hAnsi="sans-serif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7:44:00Z</dcterms:created>
  <dc:creator/>
  <dc:description/>
  <dc:language>en-US</dc:language>
  <cp:lastModifiedBy/>
  <dcterms:modified xsi:type="dcterms:W3CDTF">2018-12-03T07:44:00Z</dcterms:modified>
  <cp:revision>2</cp:revision>
  <dc:subject/>
  <dc:title/>
</cp:coreProperties>
</file>